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ерство образования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ерство культуры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тийский федеральный университет им. И. К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ининградская епархия РП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6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«Владимир Креститель и судьбы Русского ми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история, словесность, куль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К 1000-летию памяти святого равноапост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князя Владимира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 октября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м святого благоверного Александра Н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Александра Невского, 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-00 – 09-40 – 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-40 – 10-00 – Открытие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ференц-зал храма Александра Нев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афим, епископ Балтий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крецкая Наталья Ивановна, </w:t>
      </w:r>
      <w:r>
        <w:rPr>
          <w:rFonts w:cs="Times New Roman" w:ascii="Times New Roman" w:hAnsi="Times New Roman"/>
          <w:iCs/>
          <w:sz w:val="24"/>
          <w:szCs w:val="24"/>
        </w:rPr>
        <w:t>председатель постоянного комитета по социальной политике, здравоохранению, образованию, культуре и спорту Калининградской областной Д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ов Артем Валерианович</w:t>
      </w:r>
      <w:r>
        <w:rPr>
          <w:rFonts w:cs="Times New Roman" w:ascii="Times New Roman" w:hAnsi="Times New Roman"/>
          <w:sz w:val="24"/>
          <w:szCs w:val="24"/>
        </w:rPr>
        <w:t>, проректор БФУ им. И. Ка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игун Татья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зам. директора Института гуманитарных наук БФУ им. И. К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0 – 11-20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– проф. А.Н. Ужанков, проф. Дорофее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анков Александр Николаевич, доктор филол. наук, проф., проректор по научной работе Литературного института им. А.М. Горького», (Москва).</w:t>
      </w:r>
      <w:r>
        <w:rPr>
          <w:rFonts w:cs="Times New Roman" w:ascii="Times New Roman" w:hAnsi="Times New Roman"/>
          <w:sz w:val="24"/>
          <w:szCs w:val="24"/>
        </w:rPr>
        <w:t xml:space="preserve"> Цивилизационный выбор князя Владимира или духовные основы 1000-летней Русской иде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марович Наталья Петровна, доктор филол. наук, проф. Загребского университета (Загреб, Хорватия)</w:t>
      </w:r>
      <w:r>
        <w:rPr>
          <w:rFonts w:cs="Times New Roman" w:ascii="Times New Roman" w:hAnsi="Times New Roman"/>
          <w:sz w:val="24"/>
          <w:szCs w:val="24"/>
        </w:rPr>
        <w:t xml:space="preserve"> Подвиг князя Владимира в контексте современ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Гильманов Владимир Хамитович, доктор филол. наук, проф. БФУ им. И Канта (Калининград).</w:t>
      </w:r>
      <w:r>
        <w:rPr>
          <w:rFonts w:cs="Times New Roman" w:ascii="Times New Roman" w:hAnsi="Times New Roman"/>
          <w:sz w:val="24"/>
          <w:szCs w:val="24"/>
        </w:rPr>
        <w:t xml:space="preserve"> Учительный образ Владимира в дискурсе современной "тайны беззакония"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вушин Михаил Викто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андидат филол. наук, кандидат богословия, ст. науч. сотрудник ИМЛИ  РАН, преподаватель </w:t>
      </w:r>
      <w:r>
        <w:rPr>
          <w:rFonts w:cs="Times New Roman" w:ascii="Times New Roman" w:hAnsi="Times New Roman"/>
          <w:i/>
          <w:sz w:val="24"/>
          <w:szCs w:val="24"/>
        </w:rPr>
        <w:t>Московской духовной академии и семинарии (Моск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ая война в Древней Руси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фе-пауза 11-20 – 11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-40 – 13-00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ение пленарного заседа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нилов Сергей Владимирович, доктор филос. наук, проф. БФУ им. И. Канта (Калининград). </w:t>
      </w:r>
      <w:r>
        <w:rPr>
          <w:rFonts w:cs="Times New Roman" w:ascii="Times New Roman" w:hAnsi="Times New Roman"/>
          <w:sz w:val="24"/>
          <w:szCs w:val="24"/>
        </w:rPr>
        <w:t>Крещение Руси и зарождение русской философской мысли. 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вногорцева Светлана Юрьевна, доктор пед. наук, доц., зам. декана педагогического ф-та ПСТГУ по научной работе, зав. кафедрой педагогики и методики начального образования (Москва). </w:t>
      </w:r>
      <w:r>
        <w:rPr>
          <w:rFonts w:cs="Times New Roman" w:ascii="Times New Roman" w:hAnsi="Times New Roman"/>
          <w:sz w:val="24"/>
          <w:szCs w:val="24"/>
        </w:rPr>
        <w:t>Духовные доминанты православной педагогической культур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ий Коротких, протоиерей, руководитель Отдела образования. Калининградской епархии (Калининград).</w:t>
      </w:r>
      <w:r>
        <w:rPr>
          <w:rFonts w:cs="Times New Roman" w:ascii="Times New Roman" w:hAnsi="Times New Roman"/>
          <w:sz w:val="24"/>
          <w:szCs w:val="24"/>
        </w:rPr>
        <w:t xml:space="preserve"> Понятие результата в сфере духовно-нравственного образова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феева Людмила Григорьевна, доктор филол. наук, проф. БФУ им. И. Канта (Калининград).</w:t>
      </w:r>
      <w:r>
        <w:rPr>
          <w:rFonts w:cs="Times New Roman" w:ascii="Times New Roman" w:hAnsi="Times New Roman"/>
          <w:sz w:val="24"/>
          <w:szCs w:val="24"/>
        </w:rPr>
        <w:t xml:space="preserve"> Русская святость ХХ века: современная агиогафия о новомучениках и исповедниках российских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И КНИГ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расов Борис Николаевич. «Ф.М. Достоевский и современный мир». М., Изд-во: Московские учебники, 2013. Презентацию проводит авто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Философы современной России. Энциклопедический словарь". М., СПб., 2015. Презентацию проводит проф. С.В. Корнилов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-00 – 14-00   </w:t>
      </w: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-00 – 16-00                          Работа секций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  «Духовные доминанты русской словесности и искусств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проведения – Храм Александра Невского, ул. А. Невского, 8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семинара – проф. Тарасов Борис Николаеви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– проф. Жилина Наталья Павлов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расов Борис Николаевич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ктор филол. наук, проф., зав. кафедрой зарубежной литературы Литературного института им. А.М. Горького (Москва). </w:t>
      </w:r>
      <w:r>
        <w:rPr>
          <w:rFonts w:cs="Times New Roman" w:ascii="Times New Roman" w:hAnsi="Times New Roman"/>
          <w:sz w:val="24"/>
          <w:szCs w:val="24"/>
        </w:rPr>
        <w:t>Христианские основы творчества Ф. Тютчев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ртамонова Маргарита,  искусствовед, художник, учитель искусства, эксперт,  Клайпедская "Жалякальнё" гимназия, зав. Отделом искусства Клайпедского просветительского центра им. св. Андрея Рублева. (Клайпеда, Литва)</w:t>
      </w:r>
      <w:r>
        <w:rPr>
          <w:rFonts w:cs="Times New Roman" w:ascii="Times New Roman" w:hAnsi="Times New Roman"/>
          <w:sz w:val="24"/>
          <w:szCs w:val="24"/>
        </w:rPr>
        <w:t xml:space="preserve"> «Святой равноапостольный князь Владимир как основоположник христианского зодчества на Руси»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мардина Натал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доктор иск., проф. БФУ им. Канта (Калининград). </w:t>
      </w:r>
      <w:r>
        <w:rPr>
          <w:rFonts w:cs="Times New Roman" w:ascii="Times New Roman" w:hAnsi="Times New Roman"/>
          <w:sz w:val="24"/>
          <w:szCs w:val="24"/>
        </w:rPr>
        <w:t>Восточнославянский иконостас: параллели и пересечени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Шмелева Анна Вячеславовна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анд. филол. наук, доц., зав. кафедрой методики преподавания русского языка и литературы, Президент Ассоциации педагогов Московской области "Учителя русского языка и литературы". </w:t>
      </w:r>
      <w:r>
        <w:rPr>
          <w:rFonts w:cs="Times New Roman" w:ascii="Times New Roman" w:hAnsi="Times New Roman"/>
          <w:i/>
          <w:sz w:val="24"/>
          <w:szCs w:val="24"/>
        </w:rPr>
        <w:t>(Моск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 патриотизм в творческом сознании русских писателей. 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ина Наталья Павловна, доктор филол. наук, проф. БФУ им. И. Канта. (Калининград.)</w:t>
      </w:r>
      <w:r>
        <w:rPr>
          <w:rFonts w:cs="Times New Roman" w:ascii="Times New Roman" w:hAnsi="Times New Roman"/>
          <w:sz w:val="24"/>
          <w:szCs w:val="24"/>
        </w:rPr>
        <w:t xml:space="preserve"> Мотив прощения  в русской романтической поэме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авляк Ольга Николаевна,  канд. филол. наук, доц. БФУ им. И. Ка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лининград)</w:t>
      </w:r>
      <w:r>
        <w:rPr>
          <w:rFonts w:cs="Times New Roman" w:ascii="Times New Roman" w:hAnsi="Times New Roman"/>
          <w:sz w:val="24"/>
          <w:szCs w:val="24"/>
        </w:rPr>
        <w:t>. Евангельский сюжет в стихотворении Н.П. Николева "Возглашение Иисуса на кресте"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нова Мари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. филол. наук, доцент БФУ им. И. Ка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лининград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Рождественская звезда” Б.Л. Пастернака в контексте церковнославянской гимнографи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акова Милана Сергеевна, аспирант БФУ им. И. Ка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линингра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как Царство Божие в поэме И.И. Козлова "Чернец"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итонова Анна Владимировна, аспирант БФУ им. И. Канта (Калининград)</w:t>
      </w:r>
      <w:r>
        <w:rPr>
          <w:rFonts w:cs="Times New Roman" w:ascii="Times New Roman" w:hAnsi="Times New Roman"/>
          <w:sz w:val="24"/>
          <w:szCs w:val="24"/>
        </w:rPr>
        <w:t>. Тип смиренного героя в прозе А. Варламова (на примере рассказа «Звездочка»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инар «Русская агиография: литературоведческий и богословский аспекты. Проблемы междисциплинарного изучения».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место проведения – аудитории Храма Александра Невского, ул. А. Невского, 8)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семинара – проф. Видмарович Наталья Петровн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 – проф. Дорофеева Людмила Григор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рецкая Алла Евгеньевна, канд. филол. наук, доцент БФУ им. И. Канта (Калининград).  </w:t>
      </w:r>
      <w:r>
        <w:rPr>
          <w:rFonts w:cs="Times New Roman" w:ascii="Times New Roman" w:hAnsi="Times New Roman"/>
          <w:sz w:val="24"/>
          <w:szCs w:val="24"/>
        </w:rPr>
        <w:t>Древнейший славянский перевод Слова </w:t>
      </w:r>
      <w:r>
        <w:rPr>
          <w:rFonts w:cs="Times New Roman" w:ascii="Times New Roman" w:hAnsi="Times New Roman"/>
          <w:sz w:val="24"/>
          <w:szCs w:val="24"/>
          <w:lang w:val="en-US"/>
        </w:rPr>
        <w:t>XXXIX </w:t>
      </w:r>
      <w:r>
        <w:rPr>
          <w:rFonts w:cs="Times New Roman" w:ascii="Times New Roman" w:hAnsi="Times New Roman"/>
          <w:sz w:val="24"/>
          <w:szCs w:val="24"/>
        </w:rPr>
        <w:t>Григория Богослова: опы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ительного анализа.</w:t>
      </w:r>
    </w:p>
    <w:p>
      <w:pPr>
        <w:pStyle w:val="Style18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дрей Мельников, иерей, магистрант БФУ им. И. Канта (Калининград). </w:t>
      </w:r>
      <w:r>
        <w:rPr>
          <w:rFonts w:cs="Times New Roman" w:ascii="Times New Roman" w:hAnsi="Times New Roman"/>
          <w:sz w:val="24"/>
          <w:szCs w:val="24"/>
        </w:rPr>
        <w:t>Место жития в богослужебном круге Православной церкви.</w:t>
      </w:r>
    </w:p>
    <w:p>
      <w:pPr>
        <w:pStyle w:val="Style18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нтоний (Суровегин), иеродиакон, </w:t>
      </w:r>
      <w:r>
        <w:rPr>
          <w:rFonts w:cs="Times New Roman" w:ascii="Times New Roman" w:hAnsi="Times New Roman"/>
          <w:i/>
          <w:sz w:val="24"/>
          <w:szCs w:val="24"/>
        </w:rPr>
        <w:t>магистрант БФУ им. И. Канта (Калинингра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итаты из Священных текстов в житийных произведениях Древней Руси (Сказание о Борисе и Глеб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ей Кудин, иерей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магистрант БФУ им. И. Канта (Калининград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огословские аспекты агиографии на примере жития Серафима Саровского.</w:t>
      </w:r>
    </w:p>
    <w:p>
      <w:pPr>
        <w:pStyle w:val="Style17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Жмыхов Антон Сергееви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бакалавр теологии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гистрант БФУ им. И. Канта (Калинингра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севдодуховная литература  на примере "лубочных житий", житий, составленных Данилушкными, и пр.</w:t>
      </w:r>
    </w:p>
    <w:p>
      <w:pPr>
        <w:pStyle w:val="Style17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имченко Анастасия, студентка 3 курса гуманитарного института БФУ им. 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нта (Калининград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цептосфера Жития Анны Кашинской: к проблеме герменевтического анализа.</w:t>
      </w:r>
    </w:p>
    <w:p>
      <w:pPr>
        <w:pStyle w:val="Style17"/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  <w:t>Секция «Русская философия: история и перспективы»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редседатель – проф. Корнилов Сергей Владимиро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аудитории Храма Александра Невского, ул. А. Невского,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Шульгин Владимир Николаевич, докт. ист. наук, проф., </w:t>
      </w:r>
      <w:r>
        <w:rPr>
          <w:rFonts w:cs="Times New Roman" w:ascii="Times New Roman" w:hAnsi="Times New Roman"/>
          <w:i/>
          <w:color w:val="000000"/>
          <w:sz w:val="23"/>
          <w:szCs w:val="23"/>
          <w:shd w:fill="FFFFFF" w:val="clear"/>
        </w:rPr>
        <w:t>председатель Русского Собрания Калининграда (Калининград)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фессионально-мировоззренческая и политическая суть подвига Владимира Святого (986 – 988 гг.).</w:t>
      </w:r>
    </w:p>
    <w:p>
      <w:pPr>
        <w:pStyle w:val="Style17"/>
        <w:numPr>
          <w:ilvl w:val="0"/>
          <w:numId w:val="6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Дробышева Татьяна Тимофеевна, канд. филос. наук, доцент</w:t>
      </w:r>
      <w:r>
        <w:rPr>
          <w:rFonts w:cs="Helvetica" w:ascii="Helvetica" w:hAnsi="Helvetica"/>
          <w:color w:val="000000"/>
          <w:sz w:val="45"/>
          <w:szCs w:val="45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БФУ им. И. Канта (Калининград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льтурно-историческое значение крещения Руси князем Владимиро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Довыденко Лидия 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канд. филос. наук, доцент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Калининградског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 института экономики (Калининград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атегии национальной государственности: взгляд в прошлое и будущее.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Демиденко Эдуард Семенович, доктор филос. наук, про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 БФУ им. И. Канта (Калининград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атегический проект «Всемирной интернет-энциклопедии» в развитии Русского мир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Мальцев Леонид Алексеевич, доктор филол. наук, про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БФУ им. И. Кан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схатологически-экзистенциальный тип сознания в книге В.В. Розанова «Апокалипсис нашего времени» и в повести Г. Иванова «Распад  атома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Чернокоз Михаил Вячеславович, аспирант БФУ им. И. Канта (Калининград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дея всеобщего воскрешен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лософии Н. Ф. Федоро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ыбаков Евгений Петрович, доц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канд. филос. наук КГТУ, Найденова Лариса Александровна, ст. преподаватель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КГТУ (Калининград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русский патриотизм? Спор И.А. Ильина  и П.Б. Струве в 30-х гг. в Герман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Шварова Маргарита Валентиновна, аспирант БФУ им. И. Канта (Калининград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лософское учение Н.С. Арсеньева "О жизни Преизбыточествующей". 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арфенников Илья Владимирович,  аспирант БФУ им. И. Кан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(Калининград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лософия и культурология Е.В. Спекторского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Белякова П. Н.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пециалист, Калининградский областной историко-художественный музей (Калининград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Динамика формирования образа святого равноапостольного князя Владимира в древнерусской иконопис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льный Собор Христа Спасител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ференц-зал собора, пл. Победы, 2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-00 – 18-00           Семинар «Организация храмового пространства»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участием священства и иконописцев Калининградской област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ы  </w:t>
      </w:r>
      <w:r>
        <w:rPr>
          <w:rFonts w:cs="Times New Roman" w:ascii="Times New Roman" w:hAnsi="Times New Roman"/>
          <w:i/>
          <w:sz w:val="24"/>
          <w:szCs w:val="24"/>
        </w:rPr>
        <w:t>(регламент - 15 мин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тамонов Владими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тоиерей, искусствовед, художник, благочинный Клайпедского округа Виленской и Литовской епархии (Клайпеда. Литва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Литургическое пространство" и изобразительное искус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поллонская Инна Валерьевна, бакалавр искусствоведения, 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зительного искусства и МХК Православной гимназии г. Калининград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екоративное убранство современных иконостасов Кали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гламент – 1 час 20 мин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барева Оксана Вита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кусствове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культурологии, член Союза художников России, художественный руководитель православной ювелирной компании "Акимов"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нкт-Петер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кона в храме. Организация храмов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-00 – 18-30      Дискус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00 -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нтральная городская библиотека им.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овский пр-т, 39</w:t>
      </w:r>
      <w:r>
        <w:rPr>
          <w:rStyle w:val="Appleconvertedspace"/>
          <w:rFonts w:cs="Verdana" w:ascii="Verdana" w:hAnsi="Verdana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-30 – 16-3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инар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мках проекта «Живая классика», победителя Всероссийского конкурса социокультурных проектов библиотек и культурных учреждений Росси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Пространство Библио» Фонда Олега Дерипаска «Вольное дело» с участием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жанкова Александра Николаевича</w:t>
      </w:r>
      <w:r>
        <w:rPr>
          <w:rFonts w:cs="Times New Roman" w:ascii="Times New Roman" w:hAnsi="Times New Roman"/>
          <w:i/>
          <w:sz w:val="24"/>
          <w:szCs w:val="24"/>
        </w:rPr>
        <w:t>, доктора филологических наук, профессора, проректора по научной работе Литературного института им. А.М. Горького», (Моск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…В одном департаменте служил один чиновник» («Шинель» Н.В. Гоголь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градская епарх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-00 – 13-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алый зал Управления Калининградской епархии, ул. Иванникова 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. Проблемы организации храмового простран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Губарева Оксана Витальевна. Тема сообщения: "Ритм и метафора в иконе"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дет –</w:t>
      </w:r>
      <w:r>
        <w:rPr>
          <w:rFonts w:cs="Times New Roman" w:ascii="Times New Roman" w:hAnsi="Times New Roman"/>
          <w:sz w:val="24"/>
          <w:szCs w:val="24"/>
        </w:rPr>
        <w:t xml:space="preserve"> Аполлонская Инна Валерьевна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 художников-иконописцев Литвы, Калинин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4-00 – 15-00      Подведение итогов конферен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33:00Z</dcterms:created>
  <dc:creator>Людмила Григорьевна</dc:creator>
  <dc:description/>
  <dc:language>en-US</dc:language>
  <cp:lastModifiedBy>User</cp:lastModifiedBy>
  <cp:lastPrinted>2015-09-28T23:23:00Z</cp:lastPrinted>
  <dcterms:modified xsi:type="dcterms:W3CDTF">2015-09-30T17:43:00Z</dcterms:modified>
  <cp:revision>3</cp:revision>
  <dc:subject/>
  <dc:title/>
</cp:coreProperties>
</file>