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кредова Л. И., учитель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МОУ НОШ №55 г. Калининград</w:t>
      </w:r>
    </w:p>
    <w:p>
      <w:pPr>
        <w:pStyle w:val="Normal"/>
        <w:spacing w:lineRule="auto" w:line="36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Увенчанные небесными венцами. Христианская сем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 пример реализации добродетели любви в жизни христианской семь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нности семьи в жизни современного ребен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ие христианского понимания семьи и правильного уклада жизн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иконой Божьей Матери «Державная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мышления, речевых навы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рточки с вопросами и заданиями для работы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коны (по возможности не репродукции): Сретение Господне, Божия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ь «Державная», Святые Царственные Страстотерп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тография «Император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 время коленопреклон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литвы».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Вхождение в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 сообщает детям о проблеме, которой сам заинтересовался : «На семье строится государство, возрастает народ». На данную тему предлагается детям поразмышлять на уро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чить предложение: « Семья -  это…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Существует высказывание «Семья - малая церковь». Согласны ли вы с этим высказывани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ям предлагается сравнить понятия «церковь» и «семья», ответив на следующие вопросы: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то стоит во главе семьи и церкви?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ъединяет людей в семье и в церкви?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оспитывает в человеке семья и церков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учит людей семья и церковь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 организует общее обсуждение и дает экспертную оценку. В процессе обсуждения дети приходят к выводу о сходстве данных понятий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читель предлагает проверить правомерность этого вывода для жизни семьи в  прошлом, настоящем и будущем.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Работа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ям предлагаются отрывки текста из учебника (с. 140-141) на отдельных лист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: 1. Вставить пропущенные слов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2. Ответить на вопросы:</w:t>
      </w:r>
      <w:r>
        <w:rPr>
          <w:sz w:val="28"/>
          <w:szCs w:val="28"/>
        </w:rPr>
        <w:t xml:space="preserve"> Что, на ваш взгляд было главным в жизни этой семьи? К какому времени (прошлому, настоящему или будущему) относится жизнь описываемой семьи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рточка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христианской семье вера в Бога определяла отношения с отцом, матерью, сестрами и братом. ……………?…………..ставилась выше всего. Детское …………..выражало их безграничную любовь и почитание родителям. Воля родителей была законом для них. Вот Ольге советуют поступить так, как ей хочется. Она отвеч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Я бы поехала, да отец не пуск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ты плюнь на отца да и поезж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а рассмеяла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т. Уж плюнуть – то я не могу. Очень мы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писала о детях: « Они делили все наши волнен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Я все время молилась за вас обоих, дорогие, чтобы Бог помог вам в это тяжелое время. Я просто не могу выразить, как я жалею вас, мои любимые. Спите хорошо. Много раз целую тебя, мамочка и дорогого папу…Ваша любящая дочь Татьяна», – так писала дочь род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1917 году в России произошла революция. После отречения царя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престола вся Царская семья была арестована и содержалась под стражей, терпя издевательства мучителей. Они были лишены царского достоинства. Почти все друзья покинули их. Но, как и в дни своего величия, они проявляли  христианское …………….., ……….., ……….. , и ………………..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 из дочерей, потрясенная трагическими событиями, не могла сдержать слез. Но вот друг семьи, утешая ее, сказ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е надо плакать. Своим горем вы убьете маму. Подумайте о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ышав слова: «Подумайте о ней», девушка вспомнила о ………………перед род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 совсем забыла, – ответила она. – Конечно же, я должна думать о маме. Рыдания утихли, и дочь отправилась к родител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ым главным утешением семейства была…………….. « Не теряйте вашу веру. Идите прямо. Не страшитесь и не падайте духом», – учили родители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в доме горе, оно сближает домочадцев. Оно делает всех более …………………друг ко другу, более ……,  …………,  ……...  .  Мы должны быть настоящими ………..», – учили отец и мать детей. И каждый в этой семье думал прежде всего о …………… Они сохраняли спокойствие духа, смирение, всепрощ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организует общее обсуждение, дает экспертную оценку: </w:t>
      </w:r>
      <w:r>
        <w:rPr>
          <w:sz w:val="28"/>
          <w:szCs w:val="28"/>
        </w:rPr>
        <w:t xml:space="preserve">Все отрывки описывают жизнь одной и той же семьи из прошлого – семьи последнего российского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ными в жизни этой семьи были православная вера, любовь, верность, мужество и терп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таких семьях была традиция в знак своей верности Богу зажигать лампады перед святыми иконами </w:t>
      </w:r>
      <w:r>
        <w:rPr>
          <w:i/>
          <w:sz w:val="28"/>
          <w:szCs w:val="28"/>
        </w:rPr>
        <w:t xml:space="preserve">(зажигает лампаду перед иконой Сретения Господня)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Эвристическая бесед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 обращает внимание детей на икону Срет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Какую семью вы видите? Из кого она состоит?</w:t>
      </w:r>
      <w:r>
        <w:rPr>
          <w:i/>
          <w:sz w:val="28"/>
          <w:szCs w:val="28"/>
        </w:rPr>
        <w:t xml:space="preserve">  (На иконе мы видим полную семью. Господь всегда благословляет брак и рождение детей. Семьи в прошлом были в основном полные (отец, мать, дети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проблемного вопроса. Работа в групп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В некотором царстве, в некотором государстве жил-был царь. Как все истинные цари, он был для своего народа…  Кем?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 детям ответить на заданный вопро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общего обсуждения дети с помощью учителя делают вывод: </w:t>
      </w:r>
      <w:r>
        <w:rPr>
          <w:sz w:val="28"/>
          <w:szCs w:val="28"/>
        </w:rPr>
        <w:t>Истинный царь для своего народа является отц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оказывает детям фотографию императора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,  во время коленопреклоненной молит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просы: </w:t>
      </w:r>
      <w:r>
        <w:rPr>
          <w:sz w:val="28"/>
          <w:szCs w:val="28"/>
        </w:rPr>
        <w:t>–  Можно ли сказать, что на фотографии изображен отец?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–  </w:t>
      </w:r>
      <w:r>
        <w:rPr>
          <w:sz w:val="28"/>
          <w:szCs w:val="28"/>
        </w:rPr>
        <w:t xml:space="preserve">Сколько отцов вы видите на фотографии?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–  </w:t>
      </w:r>
      <w:r>
        <w:rPr>
          <w:sz w:val="28"/>
          <w:szCs w:val="28"/>
        </w:rPr>
        <w:t>Перед кем император стоит  на коленях?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–  </w:t>
      </w:r>
      <w:r>
        <w:rPr>
          <w:sz w:val="28"/>
          <w:szCs w:val="28"/>
        </w:rPr>
        <w:t xml:space="preserve">Как бы вы назвали эту фотографию?  </w:t>
      </w:r>
      <w:r>
        <w:rPr>
          <w:i/>
          <w:sz w:val="28"/>
          <w:szCs w:val="28"/>
        </w:rPr>
        <w:t>(Единение с Отцом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Что соединяет царя – отца народа с Отцом Небес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езультате  обсуждения дети при помощи учителя приходят к выводу: </w:t>
      </w:r>
      <w:r>
        <w:rPr>
          <w:sz w:val="28"/>
          <w:szCs w:val="28"/>
        </w:rPr>
        <w:t>Любовь являлась объединяющим началом не только в семье, но и в православном государств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– А что, на ваш взгляд, является главным в жизни современной семь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де (перед чем) семья чаще всего проводит время? </w:t>
      </w:r>
      <w:r>
        <w:rPr>
          <w:i/>
          <w:sz w:val="28"/>
          <w:szCs w:val="28"/>
        </w:rPr>
        <w:t>(Перед телевизором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(вновь обращает внимание детей на горящую перед иконой лампаду): </w:t>
      </w:r>
      <w:r>
        <w:rPr>
          <w:sz w:val="28"/>
          <w:szCs w:val="28"/>
        </w:rPr>
        <w:t xml:space="preserve">Раньше зажигали лампады перед святыми образами, потому что это было самое дорогое для семьи. А что же теперь? Получается, что придется зажигать лампаду перед телевизором, ведь именно он – самое дорогое для многих семе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можно ли зажечь лампаду перед телевизором? Почему? </w:t>
      </w: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телевизор неживой; по телевизору показывают больше плохого, чем хорошего; на самом деле он не объединяет, а разъединяет семью, подменяя любовь и взаимопонима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же так вышло, что в нашей стране многие семьи потеряли святую веру, и вместо молитвы перед иконами они собираются только у телевизора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арта 1917 года случилась беда. В этот день последний российский  император был вынужден оставить престол. Царь, из любви к народу, к Родине, уповая на Волю Божью, подписал документ об отречении от власти. Народ –  как семья –  потерял отца, он осирот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Господь не оставил наш народ. В день отречения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престола чудесным образом была явлена икона Божьей Матери «Державная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икону, обращая внимание детей на   крас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ачение Божией Матери (красный цвет – символ царской власти) и знаки царской власти (скипетр и державу) в Ее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ородица взяла на себя заботу о нашем народе, которую раньше нес царь-отец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зажигает вторую лампаду перед иконой Божьей Матер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Державн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Все ли семьи сейчас имеют отца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жет ли современная семья без отца оставаться  малой церковью?  При каких условия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ля этого в семье должна быть православная вера, любовь, понимание и прощ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Индивидуальное мини – раз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думаете,  в будущем  семья должна быть  малой церковью? Почему?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на стикерах двух цветов («да» – «нет», по выбору)  письменно аргументируют свой выбор и наклеивают на дос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 зачитывает и комментирует ответы детей, дети при помощи учителя формулируют вывод: </w:t>
      </w:r>
      <w:r>
        <w:rPr>
          <w:sz w:val="28"/>
          <w:szCs w:val="28"/>
        </w:rPr>
        <w:t>Если мы хотим укрепления и процветания нашему государству, то нужно, чтобы в будущем семья была малой церков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. Работа с учебнико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 читают на с. 142 (последний абзац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ещание последнего русского императора о прощении и победе любв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 Итог уро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подводит итог урок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зажигает  третью лампаду перед иконой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ых Царственных Страстотерпце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8. Домашнее задание (по выбору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чинение « Мои думы о сем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исунок «Семья в прошлом, настоящем и будуще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овицы о сем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изволь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01:00Z</dcterms:created>
  <dc:creator>User</dc:creator>
  <dc:description/>
  <cp:keywords/>
  <dc:language>en-US</dc:language>
  <cp:lastModifiedBy>User</cp:lastModifiedBy>
  <dcterms:modified xsi:type="dcterms:W3CDTF">2007-11-13T13:48:00Z</dcterms:modified>
  <cp:revision>3</cp:revision>
  <dc:subject/>
  <dc:title>Православная культура</dc:title>
</cp:coreProperties>
</file>