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апланированные мероприятия на Приходах Калининградской епарх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разднования Крещения Господня 2024 г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76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3561"/>
        <w:gridCol w:w="3238"/>
      </w:tblGrid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, храм, час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район, поселок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 январ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 января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льный собор Христа Спа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Царские часы,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 – Божественная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Божественная Литургия, Великое освящение воды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ап. Андрея Первозв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Царские часы,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 – Божественная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:00 – Божественная Литургия, Великое освящение воды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Кирилла и Меф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пект мира 132 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Царские часы,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:00 – Божественная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Божественная Литургия, Великое освящение воды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Герасима Болд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4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Царские часы,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Божественная Литургия, Великое освящение воды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. Н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тная,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Царские часы,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00 –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:00 – Божественная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Георгия Победонос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 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:00 – Царские часы,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Божественная Литургия, Великое освящение воды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Похвалы Пресвятой Богород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ромская, 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Царские часы,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:00 – Божественная Литургия, Великое освящение воды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. Александра 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. Невского, 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:30 – Царские часы,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:00 – Божественная Литургия, Великое освящение воды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ятой муче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у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, 12/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Царские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, Вели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- Всенощное б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– Б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, Вели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ящение воды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Успения Пресвятой Богород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Панина, 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Царские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, Вели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:00 - Всенощное бдение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– Б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, Вели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ящение воды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ятой мученицы Ната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удийная, дом 6 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0 - – Царские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, Вели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0 - Божественная Литургия, Вели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Style w:val="Val"/>
                <w:color w:val="000000"/>
                <w:sz w:val="24"/>
                <w:szCs w:val="24"/>
              </w:rPr>
              <w:t>Храм Покрова Пресвятой Богород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. Назаровой, 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- Божественная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7.00 раздача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 –Божественная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Вечернее богосл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7.00 раздача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8.00 до 19.00 раздача воды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Style w:val="Val"/>
                <w:color w:val="000000"/>
                <w:sz w:val="24"/>
                <w:szCs w:val="24"/>
              </w:rPr>
              <w:t>Храм Рождества Пресвятой Богород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7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 –Божественная Литур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ончании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 –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ых мероприят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из уличного бака в течение дня до закрытия хра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9.30 до 19.0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– Божественная Литургия, по окончании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– Божественная Литургия, по оконч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из уличного бака в течение дня до закрытия храма (с 8.30 до 19.00)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Style w:val="V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овоздвиженский Со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алининград. ул. Ген. Павлова, 2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–Царские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ственная 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-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 - Божественная 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 Божественная 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воды с 11:30 до 20: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Style w:val="Val"/>
                <w:color w:val="000000"/>
                <w:sz w:val="24"/>
                <w:szCs w:val="24"/>
              </w:rPr>
              <w:t>Храм свв. Константина и Е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витана, 5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8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Style w:val="V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прп. Сергия Радонеж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Калинина,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- Божественная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00 до 17.00 раздача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 –Божественная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Вечернее богосл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00 до 17.00 раздача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8.00 до 19.00 раздача воды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Style w:val="V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ретения Госпо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алининград, ул. Интернациональная, 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8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вт. Спиридона Тримифунт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алининград, ул.Флагманская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нец ул.У.Громовой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 – Царски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– Литургия,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– Божественная Литургия,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2.00 до 18.00.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в. кн. Оль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рибрежны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л. Рабочая, 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ача воды с 10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ящение воды:- 10.00 - 11.00 12.00; - 13.00;- 14.00;- 15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Всенощное бдение (после службы освящение воды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0.00 до 18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вятых мчч. блгвв. Бориса и Глеба пос. Новосе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селово, Багратионовского райо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9.30 вода освящается в принесенных сосу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 –Божественная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9.30 вода освящается в принесенных сосудах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вятых мцц. Веры, Надежды, Любови и матери их Софии г. Багратион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гратионовск,              ул. Красноармейская, 5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Царские ча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8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иконы Божией Матери» Неупиваемая Ч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ивенское,             ул. Победы 8 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:30 Царски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Божественная 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8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блж. Матроны Моск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Долгоруково (интернат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е освящение воды.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вмч. Димитрия Солунского г. Ладу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адушкин, ул. Балтийская, 20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Царские Часы и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2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8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вятого Бого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ам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амоново, ул. Железнодорожная 5,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0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7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-Екатерининский женский монас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Родни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 Утреня +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разу после молеб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разу после молебна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в честь иконы Божией Матери «Живоносный источник» пос. Лас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градская область, Гурь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ас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ятогорская,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 – Царские часы,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 –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:00 – Божественная Литургия,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3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в. мц. Людм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льская, 5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0.00 до 17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т в честь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укотворного Сп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Весе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ратионовского райо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 воды с 11.00 до 18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в честь Рождества Иоанна Предтечи пос. Луг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Луговое Гурьевского райо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е освящение воды в 13.00 в принесенных сосудах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ангела Гаври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15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8.00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1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Божественная Литургия По окончании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1.00 до 18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го равноапостольного князя Влади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Чкаловс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-часы навечерия, изобразительные анти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9.30  Божественная Литургия,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аздача воды по окончании Литургии  до закрытия храма (20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9.00 Божественная Литургия,  По окончании -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 по окончании Литургии  до закрытия храма (20.00)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х бессребреников Космы и Дам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А.Космодемья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ташева, 8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– Царские час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вечерн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ургия Василия Великог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освященной воды  по окончании Литургии до закрытия храма (1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 Ча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9.00 Литургия Василия Вели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освященной воды  по окончании Литургии до закрытия храма (19.00)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го пророка И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ский городской округ, пос.Взм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пасская 5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8.00 Часы. Вечерня с Литургией св. Василия Великог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о окончании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Всенощное б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9.00 – Литургия Иоанна Златоу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Великое освящение во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до 19.00.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й блаженной Ксении Петербург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юб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23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1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9.00 Божественная Литургия По окончании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1.00 до 18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ой великомученицы  Варв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ветл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18-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Крещенский сочельник. Божественная литур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еликое освящение воды. Раздача воды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Всенощное б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9.00 Божественная 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еликое освящение воды. Раздача воды до 18.0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щения Пресвятой Богород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рьковская 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shd w:fill="auto" w:val="clear"/>
              </w:rPr>
              <w:t>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Раздача воды с 11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6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shd w:fill="auto" w:val="clear"/>
              </w:rPr>
              <w:t>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Раздача воды с 11.00 до 15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льный соб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 вмч Георгия Победонос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лт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а Кузнецова, 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9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Всенощное бдени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Божественная Литургия По окончании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0.00 до 17.00</w:t>
            </w:r>
          </w:p>
        </w:tc>
      </w:tr>
      <w:tr>
        <w:trPr>
          <w:trHeight w:val="2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 блг князя Александра 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лт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, 59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Царские ча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Божественная 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до 18.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служб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-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 - Молеб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до 18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вятой богород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2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0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Великое освяще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1.00 до 18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вятой богород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Янта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6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Царские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аздача воды с 11.30 до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аздача воды с 11.30 до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ия Госпо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ск, ул.Московская40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 Литургия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в честь Вознесения Госпо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урье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, д. 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1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Ранняя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Поздняя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1.00 до 20.00</w:t>
            </w:r>
          </w:p>
        </w:tc>
      </w:tr>
      <w:tr>
        <w:trPr>
          <w:trHeight w:val="1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в честь иконы Божией Матери «Уми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Добрино ул. Полевая д.1 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1.00 до 12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 храма святого апостола и евангелиста Иоанна Богослова г. Светлогор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ветлогорск ул. Пригородна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Божественная Литургия. Великое освящение воды. Раздача воды с 11.00 до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00 Всенощное бдение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Божественная Литургия. Великое освящение воды. Раздача воды с 11.00 до 17.00 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Жен-миронос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аршаль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5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Всенощное бдение. Великое освящение вод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Тихвинкой иконы Божией Мате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онерский ул. Калининградское шоссе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2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2.00 до 18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апостола Андрея Первозв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радск, Московская, 13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2.00 до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1.00 до 19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 прп. Сергия Радонеж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ский р-н, п Рыбачий, ул. Гагарина 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ча в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0 до 03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0 – Великое повечерие, утреня, 1 час, 3,6,9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ая Литург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ча в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7.00 час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вмч. Пантелеимона Цел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ский р-н, п Лесное, ул. Набережная. 6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ча в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9:00 час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ча в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9:00 час.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Смоленской иконы Божией Матери (Одигит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ский р-н, п Лесное, ул. Морска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ча в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7.00 час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ча в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7.00 час.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в. Богоотец Иоакима и А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Б.Исаково ул. А.Бариновой, 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Царские часы, Вечерня, Литур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е освящение воды </w:t>
              <w:br/>
              <w:t>Раздача воды с 11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1.00 до 19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 собор преп. Серафима Са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ветл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11.00 до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Всенощное б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Божественная Литургия. Великое освяще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воды с 9.00 до 17.00</w:t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прав.Иоанна Кронштадт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ос. Коврово, Ул.Школьная, 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Царские часы. Великая вечерня.</w:t>
              <w:br/>
              <w:t>9-00 Литургия. Великое освящение воды.</w:t>
              <w:br/>
              <w:t>раздача воды с 11-00 до 17-00 Всенощное бдение.</w:t>
              <w:b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 Литургия. Великое освящение во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0"/>
      <w:lvlJc w:val="left"/>
      <w:pPr>
        <w:tabs>
          <w:tab w:val="num" w:pos="0"/>
        </w:tabs>
        <w:ind w:left="1040" w:hanging="50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748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al">
    <w:name w:val="val"/>
    <w:basedOn w:val="Style14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2:00Z</dcterms:created>
  <dc:creator>Asus</dc:creator>
  <dc:description/>
  <cp:keywords/>
  <dc:language>en-US</dc:language>
  <cp:lastModifiedBy>EVGENY EROKHOV</cp:lastModifiedBy>
  <cp:lastPrinted>2019-12-18T10:59:00Z</cp:lastPrinted>
  <dcterms:modified xsi:type="dcterms:W3CDTF">2024-01-16T07:44:00Z</dcterms:modified>
  <cp:revision>3</cp:revision>
  <dc:subject/>
  <dc:title/>
</cp:coreProperties>
</file>