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исание Рождественских богослужений 202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3"/>
        <w:gridCol w:w="2632"/>
        <w:gridCol w:w="2717"/>
        <w:gridCol w:w="3199"/>
      </w:tblGrid>
      <w:tr>
        <w:trPr>
          <w:trHeight w:val="8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, храм, часов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ать район, поселок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январ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января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льный собор Христа Спаси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, 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– Всенощное б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:00 – Божественная Литурги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Божественная Литургия;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 в честь свв. блгв. кн. Петра и Феврон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, 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 –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ап. Андрея Первозванн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Всенощное б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 –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Божественная Литургия;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свв. Кирилла и Мефод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а, 132 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Всенощное б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 –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Божественная Литургия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Похвалы Богородиц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ул. Костромская, д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Великая Вечерня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св. князя Александра Невск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 Невского, 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Всенощное б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 –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Божественная Литургия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святой мученицы Лид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   Виктора Денисова 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0 всенощное б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Божественная литургия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Успения Пресвятой Богородиц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Панина,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Всенощное б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:00 – Божественная Литурги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Божественная Литургия;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 прп. Герасима Болдинск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ул. Колхозная, 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Всенощное бдение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 –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Божественная Литургия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св. Нины. Калинингра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линингр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аретная, 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Всенощное б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 –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св.вмч. Гео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онос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 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Всенощное б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 –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святой мученицы Натал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удийная, дом 6 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 - Всенощное б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 -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Style w:val="Val"/>
                <w:color w:val="000000"/>
                <w:sz w:val="24"/>
                <w:szCs w:val="24"/>
              </w:rPr>
              <w:t>Храм Покрова Пресвятой Богородиц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. Назаровой, 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00– Божественная Литургия (в ночь на 7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 – Божественная Литур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ончании праздничный концерт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Style w:val="Val"/>
                <w:color w:val="000000"/>
                <w:sz w:val="24"/>
                <w:szCs w:val="24"/>
              </w:rPr>
              <w:t>Храм Рождества Пресвятой Богородиц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 –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00 – Божественная Литургия (в ночь на 7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 –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ончании праздничный концерт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Style w:val="V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овоздвиженский Соб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Калининград. ул. Ген. Павлова, 2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 -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00-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 -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 – Великая вечерня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Style w:val="Val"/>
                <w:color w:val="000000"/>
                <w:sz w:val="24"/>
                <w:szCs w:val="24"/>
              </w:rPr>
              <w:t>Храм свв. Константина и Елен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витана, 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00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Великая вече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Style w:val="V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прп. Сергия Радонежск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Калинина, 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00– Божественная Литургия (в ночь на 7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 – Молебен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Style w:val="V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Сретения Господ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Калининград, ул. Интернациональная, 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00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Молеб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Великая вечерня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свт. Спиридона Тримифунтск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алининград, ул.Флагманская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нец ул.У.Громовой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 – Всенощное б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00 –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 Праздничный молебен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св. кн. Ольг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рибрежны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л. Рабочая, 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Всенощное бд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Божественная Литургия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святых мчч. блгвв. Бориса и Глеба пос. Новосело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селово, Багратионовского рай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 – Всенощное б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00 – Божественная Литургия (в ночь на 7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 – Молебен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святых мцц. Веры, Надежды, Любови и матери их Софии г. Багратионовс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гратионовск,              ул. Красноармейская,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30 Всенощное б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5 Крестный х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:00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Молеб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ончании молебна колядки у Рождественской елки.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в честь иконы Божией Матери "Неупиваемая Чаша" пос. Нивенско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ратионовский район, п. Ниве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Победы, 8,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00 – Всенощное б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00 – Божественная Литургия (в ночь на 7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 – молебен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ам вмч. Димитрия Солунского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адушк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адушкин, ул. Балтийская, 20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00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Великая Вечерня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Святого Богоявления г. Мамоно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амоново, ул. Железнодорожная 5,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00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Молебен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-Екатерининский женский монасты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Родн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 Всенощное бд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:00 Божественная Литургия 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в честь иконы Божией Матери «Живоносный источник» пос. Ласки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градская область, Гурьевский район, п. Лас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ятогорская, 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00 – Всенощное б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00 –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св. мц. Людми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льская, 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Божественная литургия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т в честь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укотворного Спа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Весе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ратионовского рай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00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Великая Вече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в честь Рождества Иоанна Предтечи пос. Лугово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Луговое Гурьевского рай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:00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Храм Преображения Господ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Зеленоградск, ул.Московская 40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 xml:space="preserve">21.00 Всенощное бдение </w:t>
              <w:br/>
              <w:t>00.00 Литур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Храм ап.Андрея Первозванн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Зеленоградск, ул.Московская 13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10-00 Литургия. Вечерня.</w:t>
              <w:br/>
              <w:t>17-00 Всенощное бдение</w:t>
              <w:br/>
              <w:t xml:space="preserve">23-00 Часы </w:t>
              <w:br/>
              <w:t>23-30 Крестный 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00-00 Литур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17-00 Всенощное бдение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Храм в честь Вознесения Господ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г. Гурье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л. Зелёная, д. 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22.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0:00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9.00 Божественная Литургия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Храм в честь иконы Божией Матери «Умилени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ос. Добрино ул. Полевая д.1 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22.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0:00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Храм Жен-мироноси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п. Маршаль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л. Центральная, д. 5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22:00 Божественная литурги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–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 храма святого апостола и евангелиста Иоанна Богослова г. Светлогор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ветлогорск ул. Пригород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00 Всенощное бдение 00:00 Божественная Литургия ( в ночь на 7 январ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Великая вечер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Храм Тихвинкой иконы Божией Матер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. Пионерский ул. Калининградское шоссе 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10.00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.00 Всенощное бд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0:00 Божественная Литургия (в ночь на 7 января)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ый собор преп. Серафима Саровск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ветлогорск, </w:t>
            </w:r>
          </w:p>
          <w:p>
            <w:pPr>
              <w:pStyle w:val="Heading4"/>
              <w:spacing w:lineRule="auto" w:line="240" w:before="0" w:after="0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spacing w:lineRule="auto" w:line="240" w:before="0" w:after="0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Божественная Литургия</w:t>
            </w:r>
          </w:p>
          <w:p>
            <w:pPr>
              <w:pStyle w:val="Heading4"/>
              <w:spacing w:lineRule="auto" w:line="240" w:before="0" w:after="0"/>
              <w:outlineLvl w:val="9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.00 Всенощное бдение</w:t>
            </w:r>
          </w:p>
          <w:p>
            <w:pPr>
              <w:pStyle w:val="Heading4"/>
              <w:spacing w:lineRule="auto" w:line="240" w:before="0" w:after="0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spacing w:lineRule="auto" w:line="240" w:before="0" w:after="0"/>
              <w:jc w:val="center"/>
              <w:outlineLvl w:val="9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:00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Великая вечерня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Св.прав.Иоанна Кронштадтск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п.Коврово, ул.Школьная 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9-00 Литургия. Великая вечер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22-00 Всенощное бдение</w:t>
              <w:br/>
              <w:t>00-00 Литур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16-00 Великая Вечерня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вв. Богоотец Иоакима и Анн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ос. Б.Исаково ул. А.Бариновой, 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21.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10:00 Божественная Литургия 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д, храм, часов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 район, поселок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январ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а Гаврии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инингр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, д. 1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Навечер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а Хрис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й сочель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ночь на 7 янва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го равноапостольного князя Влади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Чкал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кашова, 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Божественная Литургия (сочель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ночь на 7 янва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Божественная Литургия 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ых бессребреников и чудотвор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ы и Дами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А.Космодемьянск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ташева, 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 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 Божественная Литургия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й Троиц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градская обл. пос.Взмор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пасская, д.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 в 9.00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 Вечерня с Божественной Литургией Иоанна Злато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9:00 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я Великого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ой блаж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и Петербургск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градская обл. пос. Любл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3-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 Божественная Литургия (в ночь на 7 января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ой  Великомученицы Варвар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ветл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18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0:00 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0:00  Божественная Литу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- праздничный концерт.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 Благовещения Пресвятой Богородиц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ый, ул. Харьковская 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 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го благоверного князя Александра Невск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градская обл. г.Балти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. Ленина, 59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Молебен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льный Соб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го великомученика Георгия Победоносц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лтийск, ул.Адмир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знецова, 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Всенощное б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 Божественная Литургия (в ночь на 7 янва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Обед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Великая Вече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ской ик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ией Матер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Янта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67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eastAsia="ru-RU"/>
              </w:rPr>
              <w:t>21:00 Всенощное бдение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eastAsia="ru-RU"/>
              </w:rPr>
              <w:t>00:00 Божественная Литургия (в ночь на 7 январ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вятой Богородицы Донск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градская об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До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анова 2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Царски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Великое повечер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2:30 Утр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 Божественная Литургия (в ночь на 7 янва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Праздничный молебе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По окончании праздничное выступление воскрес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2"/>
        <w:numId w:val="1"/>
      </w:numPr>
      <w:pBdr/>
      <w:bidi w:val="0"/>
      <w:spacing w:lineRule="auto" w:line="120" w:before="0" w:after="200"/>
      <w:outlineLvl w:val="2"/>
    </w:pPr>
    <w:rPr>
      <w:rFonts w:ascii="Times New Roman" w:hAnsi="Times New Roman" w:eastAsia="Arial Unicode MS" w:cs="Arial Unicode MS"/>
      <w:color w:val="000000"/>
      <w:sz w:val="20"/>
      <w:szCs w:val="20"/>
      <w:shd w:fill="auto" w:val="clear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al">
    <w:name w:val="val"/>
    <w:basedOn w:val="Style13"/>
    <w:qFormat/>
    <w:rPr/>
  </w:style>
  <w:style w:type="character" w:styleId="Layout">
    <w:name w:val="layout"/>
    <w:qFormat/>
    <w:rPr/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6:00Z</dcterms:created>
  <dc:creator>Asus</dc:creator>
  <dc:description/>
  <cp:keywords/>
  <dc:language>en-US</dc:language>
  <cp:lastModifiedBy>EVGENY EROKHOV</cp:lastModifiedBy>
  <cp:lastPrinted>2019-12-18T10:59:00Z</cp:lastPrinted>
  <dcterms:modified xsi:type="dcterms:W3CDTF">2024-01-05T16:50:00Z</dcterms:modified>
  <cp:revision>9</cp:revision>
  <dc:subject/>
  <dc:title/>
</cp:coreProperties>
</file>